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Валентин Загорянский. Из тетради №114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 xml:space="preserve">СИНОЛОГИЧЕСКАЯ  ТЕТРАДЬ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Дун фан хун» ( «Красный ветер с востока» ) - Нэ Эр, 193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Ван суй!» - тысяча лет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ысяча лет тебе, «Ху»!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 тысяч лет тебе, урожай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т он - «ли жень»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он - ритуальный человек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и нас, веди нас, «люй люй»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венадцатиступенная лестница небес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и, Янь! Прими, небо, прими, све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пусти, Инь! Отпусти, Земля! Отпусти, тьм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, быстро! Гу, ещё, ещё быстре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нь, теперь медленно, теперь, прошу, ещё медленнее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ромче, чжун! Бейте, бейте без страха в эпоху перемен!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онче, звонче,Чжун, до, нао! Всей медью своею - в душу, в сердц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селее ритм задавай, помогай солнцу, Яо гу, О, дымный тамбурин! </w:t>
      </w:r>
    </w:p>
    <w:p>
      <w:pPr>
        <w:pStyle w:val="Normal"/>
        <w:rPr>
          <w:sz w:val="28"/>
        </w:rPr>
      </w:pPr>
      <w:r>
        <w:rPr>
          <w:sz w:val="28"/>
        </w:rPr>
        <w:t xml:space="preserve">Шэн, ди, гуань! Помогайте земле! Выдувайте свет, выдувайте радос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Сяо, флейта глаз и ушей! Томительно пой о счастье!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й сяо, многоствольная подруга, пой на все свои сто песен о любви!  </w:t>
      </w:r>
    </w:p>
    <w:p>
      <w:pPr>
        <w:pStyle w:val="Normal"/>
        <w:rPr>
          <w:sz w:val="28"/>
        </w:rPr>
      </w:pPr>
      <w:r>
        <w:rPr>
          <w:sz w:val="28"/>
        </w:rPr>
        <w:t xml:space="preserve">Юэ, чудесно оживший бамбук, не медли, догоняй поток восторга!  </w:t>
      </w:r>
    </w:p>
    <w:p>
      <w:pPr>
        <w:pStyle w:val="Normal"/>
        <w:rPr>
          <w:sz w:val="28"/>
        </w:rPr>
      </w:pPr>
      <w:r>
        <w:rPr>
          <w:sz w:val="28"/>
        </w:rPr>
        <w:t xml:space="preserve">Сюань, подай и ты свой голос, сотканный из глиняного праха!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ы, Цинь, сэ, всеми струнами, всеми путями - в беспредельность! </w:t>
      </w:r>
    </w:p>
    <w:p>
      <w:pPr>
        <w:pStyle w:val="Normal"/>
        <w:rPr>
          <w:sz w:val="28"/>
        </w:rPr>
      </w:pPr>
      <w:r>
        <w:rPr>
          <w:sz w:val="28"/>
        </w:rPr>
        <w:t xml:space="preserve">Эр ху, да будут струны твои как два глаза, как два уха, как две рук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первый звук: Гун - дворец! Дворец дождя, дворец солнца!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торой звук: Шан - беседа, совет, единомыслие!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третий звук: Цзюэ - рог! Сюда, Время, сюда, Дальнейшее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четвёртый звук: Чжи - манифестация! Единение душ и звёзд!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ятый звук: Юй - крылья! Крылатой вселенной крылатый всадник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ниже первого звука Бянь гун, ниже дворца, ниже зем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иже четвёртого звука Бянь чжи, ниже ликования, ниже бездны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да восторжествует, как и ныне, сакральное число восемьдесят оди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бо девятью девять раз войдём во свет!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а сопроводят нас как вечное жертвоприношение неизбежному </w:t>
      </w:r>
    </w:p>
    <w:p>
      <w:pPr>
        <w:pStyle w:val="Normal"/>
        <w:rPr/>
      </w:pPr>
      <w:r>
        <w:rPr>
          <w:sz w:val="28"/>
        </w:rPr>
        <w:t>девять девятиглазых и девятиухих напево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Цзю гэ!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да успокоит нас навеки  - безмолвное пение «Да гу»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 нетерпеливый собственный барабан сердца в дверь грядущего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, земля моя! О, обиталище моё! Одинокая орхидея Ю лань пу!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грустна ты в сём вселенском грушевом саду Ли юань!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енусь в имя - обнажусь до д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годы пагоды, фанфар фарфор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пагода, погода из фарф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ит! Ни с места истина - сте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 опишу китайской стенограммой -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 китайскую стенокардию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ец мой до сих пор ещё не зна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он не умер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кройте Бога! Вытекла душа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невесом ты, камень колыбельный!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первой колыбели до втор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первой колыбельной до последней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Компьютер 15 октября 2004 г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36:00Z</dcterms:created>
  <dc:creator>Alexandre Katalov</dc:creator>
  <dc:description/>
  <dc:language>en-US</dc:language>
  <cp:lastModifiedBy>Седельников</cp:lastModifiedBy>
  <cp:lastPrinted>1998-01-07T18:00:00Z</cp:lastPrinted>
  <dcterms:modified xsi:type="dcterms:W3CDTF">2004-10-16T09:02:00Z</dcterms:modified>
  <cp:revision>7</cp:revision>
  <dc:subject/>
  <dc:title>Валентин Загорянский</dc:title>
</cp:coreProperties>
</file>